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lang w:val="kk-KZ"/>
              </w:rPr>
            </w:pPr>
            <w:r>
              <w:rPr>
                <w:bCs/>
                <w:color w:val="0C0000"/>
                <w:lang w:val="kk-KZ"/>
              </w:rPr>
              <w:t xml:space="preserve">№ </w:t>
            </w:r>
            <w:r>
              <w:rPr>
                <w:bCs/>
                <w:color w:val="0C0000"/>
                <w:lang w:val="kk-KZ"/>
              </w:rPr>
              <w:t>исх: МКД-11-2-09/7880-ВН   от: 25.09.2017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«Суйеуов Б.М.» ЖК-ң  (заңды мекен-жайы: Маңғыстау облысы, Ақтау қаласы, 13 ш/а, 13Б үй, 24 пәтер, ЖСНН 870627302243) уақытша басқарушысы Қ.Ж. Қойшығұл Маңғыстау облысы, Ақтау қаласы, Өмірзақ селолық округі, «Приморский» Т/М, Весенняя көш-сі, 23 үй, мекенжайы бойынша орналасқан борышкердің мүлкін (активтерін) бағалау бойынша көрсетілетін қызметтерді сатып алу жөнінде конкурс жариялайд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>Жер телімі, жалпы алаңы 0,1 га, тұрғын үйдің құрылысын салу және қызмет көрсету үшін; (Маңғыстау ауд., Шетпе селосы, Қосбұлақ шағын ауданы)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қа қатысу үшін өтінімдер, осы хабарлама жарияланған күннен бастап он жұмыс күні ішінде Маңғыстау облысы, Ақтау қаласы, Өмірзақ селолық округі, «Приморский» Т/М, Весенняя көш-сі, 23 үй, мекенжайы бойынша 9-00  бастап 18-00 дейін қабылданады, түскі үзіліс сағ. 13-00 ден 14-00 дейін; сот.тел: +77015223403, email: koyshigul.k</w:t>
      </w:r>
      <w:r>
        <w:rPr>
          <w:sz w:val="28"/>
          <w:szCs w:val="28"/>
          <w:u w:val="single"/>
          <w:lang w:val="kk-KZ"/>
        </w:rPr>
        <w:t>@mail.ru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ты ұйымдастыру бойынша кінәрат-талаптар Маңғыстау облысы, Ақтау қаласы, 31 Б шағын ауданы, МКД МО ғимараты, 410 – кабинет оңалту және банкроттық бөлімі, эл.пошта: </w:t>
      </w:r>
      <w:r>
        <w:rPr>
          <w:sz w:val="28"/>
          <w:szCs w:val="28"/>
          <w:u w:val="single"/>
          <w:lang w:val="kk-KZ"/>
        </w:rPr>
        <w:t>s.zakharova@kgd.gov.kz</w:t>
      </w:r>
      <w:r>
        <w:rPr>
          <w:sz w:val="28"/>
          <w:szCs w:val="28"/>
          <w:lang w:val="kk-KZ"/>
        </w:rPr>
        <w:t xml:space="preserve"> мекенжайы бойынша жұмыс күндері сағ.9-00 ден 18-30  дейін, түскі үзіліс сағ.13-00 ден 14-30 дейін қабылданад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25.9.2017: Акимбаев А. А. (Акимбаев А. А.) - - cогласовано без замечаний</w:t>
        <w:b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5.09.2017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5.09.2017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1:00Z</dcterms:created>
  <dc:creator>Искандер</dc:creator>
  <dc:description/>
  <dc:language>en-US</dc:language>
  <cp:lastModifiedBy>d_adylova</cp:lastModifiedBy>
  <cp:lastPrinted>2017-09-25T10:59:00Z</cp:lastPrinted>
  <dcterms:modified xsi:type="dcterms:W3CDTF">2017-09-25T13:01:00Z</dcterms:modified>
  <cp:revision>2</cp:revision>
  <dc:subject/>
  <dc:title/>
</cp:coreProperties>
</file>