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06.11.2017-ғы № МКД-11-2-09/9220-ВН шығыс хаты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06.11.2017-ғы № МКД-11-2-09/9220-ВН кіріс хат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зенқұрылыс» ЖШС-нің, БСН 010240001294, мекен жайы: ҚР, Маңғыстау облысы, Жаңаөзен қаласы, Арай-2, орналасқан борышкердің</w:t>
      </w:r>
      <w:r>
        <w:rPr>
          <w:color w:val="000000"/>
          <w:sz w:val="28"/>
          <w:szCs w:val="28"/>
          <w:lang w:val="kk-KZ"/>
        </w:rPr>
        <w:t xml:space="preserve"> мүлкі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активтерін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бағалау бойынша көрсетілетін қызметтерді сатып алу жөніндегі конкурсты жариялай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 Операторная-1 және Операторная-2, 2009 жылы салынған </w:t>
      </w:r>
      <w:r>
        <w:rPr>
          <w:sz w:val="28"/>
          <w:szCs w:val="28"/>
          <w:lang w:val="kk-KZ"/>
        </w:rPr>
        <w:t xml:space="preserve">ғимараты 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12 шағын аудан, 61 үй, 4 пәтер, тел.: 8(7292)42-86-13, ұялы тел: 8 702 9713161, электрондық почта: </w:t>
      </w:r>
      <w:hyperlink r:id="rId2">
        <w:r>
          <w:rPr>
            <w:rStyle w:val="InternetLink"/>
            <w:sz w:val="28"/>
            <w:szCs w:val="28"/>
            <w:lang w:val="kk-KZ"/>
          </w:rPr>
          <w:t>abilorda@mail.ru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сағат 9.00 бастап 17.00 дейін қабылданады, түскі үзіліс сағат 12.00 бастап 14.00 дей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 Б шағын аудан, МКД ғимараты , кабинет 410, тел.: 30-11-96, электрондық почта: </w:t>
      </w:r>
      <w:hyperlink r:id="rId3">
        <w:r>
          <w:rPr>
            <w:rStyle w:val="InternetLink"/>
            <w:sz w:val="28"/>
            <w:szCs w:val="28"/>
            <w:lang w:val="kk-KZ"/>
          </w:rPr>
          <w:t>aakimbaev@kgd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сағат 9.00 бастап 18.00 дейін қабылданады, түскі үзіліс сағат 13.00 бастап 14.30 дей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6.11.2017 16:14:06: Акимбаев А. А. (Борыштармен жұмыс басқармасының оңалту және банкроттық бөлімі (Отдел реабилитации и банкротства)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1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1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orda@mail.ru" TargetMode="External"/><Relationship Id="rId3" Type="http://schemas.openxmlformats.org/officeDocument/2006/relationships/hyperlink" Target="mailto:aakimb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5:00Z</dcterms:created>
  <dc:creator>Искандер</dc:creator>
  <dc:description/>
  <dc:language>en-US</dc:language>
  <cp:lastModifiedBy>d_adylova</cp:lastModifiedBy>
  <cp:lastPrinted>2017-11-06T10:31:00Z</cp:lastPrinted>
  <dcterms:modified xsi:type="dcterms:W3CDTF">2017-11-06T12:55:00Z</dcterms:modified>
  <cp:revision>2</cp:revision>
  <dc:subject/>
  <dc:title/>
</cp:coreProperties>
</file>