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1-2-09/10759-ВН   от: 05.11.2019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МКД-11-2-09/10759-ВН   от: 05.11.20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Малахов В.В.</w:t>
      </w:r>
      <w:r>
        <w:rPr>
          <w:sz w:val="28"/>
          <w:szCs w:val="28"/>
          <w:lang w:val="kk-KZ"/>
        </w:rPr>
        <w:t xml:space="preserve">» ЖК-нің Маңғыстау облысы, Ақтау қаласы, 11-27-108 ЖСН 860917300846 банкроттықты басқарушысы Маңғыстау облысы, Ақтау қаласы, 11-27-108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6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 2-бөлмелі пәтердің ¼ үлесі Жалпы алаңы – 46,6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, тұрғын алаңы – 29,8 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авариялық жағдайдағы автомашина «CHEVROLET CAPTIVA» 2012ж.ш. 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қызмет үшін ақы төлеу мүлік сатылғаннан кейін болатынын ескертеміз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Ы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05.11.2019 14:30:12: Кулмурзаев Б. Е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11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11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Искандер</dc:creator>
  <dc:description/>
  <cp:keywords/>
  <dc:language>en-US</dc:language>
  <cp:lastModifiedBy>User</cp:lastModifiedBy>
  <cp:lastPrinted>2019-11-05T11:53:00Z</cp:lastPrinted>
  <dcterms:modified xsi:type="dcterms:W3CDTF">2019-11-08T12:34:00Z</dcterms:modified>
  <cp:revision>2</cp:revision>
  <dc:subject/>
  <dc:title/>
</cp:coreProperties>
</file>