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11-02-09/3135-ВН   от: 16.04.2021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11-02-09/3135-ВН   от: 16.04.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"Мырзабек-АЛТЫН ТАС групп" АҚ-ның банкроттық басқарушысы, ҚР, Маңғыстау облысы, Ақтау қаласы, 3 ш/аудан, 211 ғимарат, 101 (кабинет), БСН 041140006735, борышкерге арналған мүлікті бағалау қызметтерін сатып </w:t>
      </w:r>
      <w:r>
        <w:rPr>
          <w:color w:val="000000"/>
          <w:sz w:val="28"/>
          <w:szCs w:val="28"/>
          <w:lang w:val="kk-KZ"/>
        </w:rPr>
        <w:t>алу бойынша конкурсты жариялайды:</w:t>
      </w:r>
      <w:r>
        <w:rPr>
          <w:sz w:val="28"/>
          <w:szCs w:val="28"/>
          <w:lang w:val="kk-KZ"/>
        </w:rPr>
        <w:t xml:space="preserve"> Маңғыстау облысы, Қарақия ауданы, Құрық ауылы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рышкер мүлкінің (активтерінің) құрамын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Маңғыстау облысы, Қарақия ауданы, Құрық селосында орналасқан ауданы 2,5 га жер участкесі. Жер учаскесін нысаналы тағайындау: Өндірістік база құрылысын салу үшін. Кадастрлық нөмері: 13-197-001-1683. Сату құқығымен жалдау құқығына тиесі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қа қатысу үшін өтінімдер осы хабарландыру жарияланған күннен бастап он жұмыс күні ішінде сағат 9.00-ден 18.00-ге дейін, түскі үзіліс сағат 13.00-ден 14.00-ге дейін мына мекен-жай бойынша қабылданады: Ақтау қаласы, 3 шағын аудан, 211 ғимарат, 101 кеңсе, тел.: 8 (7292) 50-35-00, сот. тел: 8 777 265 55 22, электрондық пошта: aomatg1@mail.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ты ұйымдастыру бойынша шағымдар сағат 9.00-ден 18.30-ға дейін, түскі үзіліс сағат 12.30-дан 14.00-ге дейін мына мекен-жай бойынша қабылданады: Ақтау қаласы, 31 шағын аудан тел.: 8 (7292) 30-13-10 (</w:t>
      </w:r>
      <w:r>
        <w:rPr>
          <w:sz w:val="28"/>
          <w:szCs w:val="28"/>
          <w:lang w:val="kk-KZ"/>
        </w:rPr>
        <w:t>2002</w:t>
      </w:r>
      <w:r>
        <w:rPr>
          <w:sz w:val="28"/>
          <w:szCs w:val="28"/>
        </w:rPr>
        <w:t xml:space="preserve">), электрондық пошта: </w:t>
      </w:r>
      <w:hyperlink r:id="rId2">
        <w:r>
          <w:rPr>
            <w:rStyle w:val="InternetLink"/>
          </w:rPr>
          <w:t>B.Kulmurzaev@kgd.gov.kz</w:t>
        </w:r>
      </w:hyperlink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16.04.2021 09:49:00: Кулмурзаев Б. Е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6.04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6.04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ulmurzaev@kgd.gov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2:00Z</dcterms:created>
  <dc:creator>Искандер</dc:creator>
  <dc:description/>
  <cp:keywords/>
  <dc:language>en-US</dc:language>
  <cp:lastModifiedBy>UIT Praktikant</cp:lastModifiedBy>
  <cp:lastPrinted>2021-04-16T09:44:00Z</cp:lastPrinted>
  <dcterms:modified xsi:type="dcterms:W3CDTF">2021-04-16T06:52:00Z</dcterms:modified>
  <cp:revision>2</cp:revision>
  <dc:subject/>
  <dc:title/>
</cp:coreProperties>
</file>