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11-02-09/8797-ВН   от: 12.11.2021</w:t>
            </w:r>
          </w:p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вх: 11-02-09/8797-ВН   от: 12.11.202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kk-KZ"/>
        </w:rPr>
        <w:t>«</w:t>
      </w:r>
      <w:r>
        <w:rPr>
          <w:bCs/>
          <w:sz w:val="27"/>
          <w:szCs w:val="27"/>
          <w:lang w:val="kk-KZ"/>
        </w:rPr>
        <w:t>Актау ЦеМ Снаб»</w:t>
      </w:r>
      <w:r>
        <w:rPr>
          <w:sz w:val="27"/>
          <w:szCs w:val="27"/>
          <w:lang w:val="kk-KZ"/>
        </w:rPr>
        <w:t xml:space="preserve"> ЖШС-нің (БСН 080140000413) банкроттық басқарушысы Маңғыстау облысы, Тупкараған ауданы, Ақшұқыр ауылында орналасқан жер учаскесінің кадастрлық нөмері: 13-199-002-2290 жер телімін борышкердің мүлкін (активтерін) бағалау бойынша қызметті сатып </w:t>
      </w:r>
      <w:r>
        <w:rPr>
          <w:color w:val="000000"/>
          <w:sz w:val="27"/>
          <w:szCs w:val="27"/>
          <w:lang w:val="kk-KZ"/>
        </w:rPr>
        <w:t>алу жөніндегі конкурсты жариялайды. Борышкер мүлкінің (активтерінің) құрамы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Маңғыстау облысы, Тупқараған ауданының Ақшұқыр ауылының әкімінің 2011 жылғы 24 наурыздағы </w:t>
      </w:r>
      <w:r>
        <w:rPr>
          <w:sz w:val="27"/>
          <w:szCs w:val="27"/>
          <w:lang w:val="kk-KZ"/>
        </w:rPr>
        <w:t>№09 шешімі негізінде «</w:t>
      </w:r>
      <w:r>
        <w:rPr>
          <w:bCs/>
          <w:sz w:val="27"/>
          <w:szCs w:val="27"/>
          <w:lang w:val="kk-KZ"/>
        </w:rPr>
        <w:t>Актау ЦеМ Снаб»</w:t>
      </w:r>
      <w:r>
        <w:rPr>
          <w:sz w:val="27"/>
          <w:szCs w:val="27"/>
          <w:lang w:val="kk-KZ"/>
        </w:rPr>
        <w:t xml:space="preserve"> ЖШС-не Маңғыстау облысы, Түпқараған ауданы, Ақшұқыр ауылында орналасқан жер участкесінің кадастрлық нөмері: 13-199-002-2290.</w:t>
      </w:r>
      <w:r>
        <w:rPr>
          <w:color w:val="000000"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Асыл тұқымды жылқы шарушылығын, оқу сауықтыру кешенін және ипподром құрылысын салу үшін жалпы ауданы 260 гектар жер участкесі, ұзақ мерзімге 49 жылға уақытша жалдау шартымен берілг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Жер учаскесінің кадастрлық нөмірі: 13-199-002-2290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Жер участкесіне жеке меншік құқығ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Тұрғын үй, құрылыс ауданы 159,6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Тұрғын үй, құрылыс ауданы 228,2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Тауық қорасы, құрылыс ауданы, 70,5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Ат қорасы, құрылыс ауданы, 583,4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Шөп қорасы (шабындық), құрылыс ауданы 164,8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Шөп қорасы (шабындық), құрылыс ауданы 164,8 м2, салынған жылы 2010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Қазандық (котельная), құрылыс ауданы 6,6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Қазандық (котельная), құрылыс ауданы 6,8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Қосалқы бөлме (хоз. Помещение), құрылыс ауданы 32,6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Қосалқы бөлме (хоз. Помещение), құрылыс ауданы 24,4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Қосалқы бөлме (хоз. Помещение), құрылыс ауданы 24,4 м2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Суға арналған цистерна, құрылыс ауданы 15,0 м2, көлемі 30 текше,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Қоршаулар, құрылыс ауданы </w:t>
      </w:r>
      <w:r>
        <w:rPr>
          <w:sz w:val="27"/>
          <w:szCs w:val="27"/>
          <w:lang w:val="kk-KZ"/>
        </w:rPr>
        <w:t>L-2133,0 м2. Салынған жылы 2010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Қақпа, құрылыс ауданы L-4,56 м2, Салынған жылы 2010ж.</w:t>
      </w:r>
    </w:p>
    <w:p>
      <w:pPr>
        <w:pStyle w:val="Normal"/>
        <w:ind w:firstLine="567"/>
        <w:jc w:val="both"/>
        <w:rPr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7"/>
          <w:szCs w:val="27"/>
          <w:lang w:val="kk-KZ"/>
        </w:rPr>
        <w:t xml:space="preserve">Ақтау қаласы, 27 ш/ауданы, 11 үй, 12 офис 8701 246 56 40  эл.почта: </w:t>
      </w:r>
      <w:hyperlink r:id="rId2">
        <w:r>
          <w:rPr>
            <w:rStyle w:val="InternetLink"/>
            <w:bCs/>
            <w:sz w:val="27"/>
            <w:szCs w:val="27"/>
            <w:lang w:val="kk-KZ"/>
          </w:rPr>
          <w:t>amankaliev81@mail.ru</w:t>
        </w:r>
      </w:hyperlink>
      <w:r>
        <w:rPr>
          <w:bCs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 xml:space="preserve">мекенжайы бойынша сағат 09-00 бастап 17-00 дейін қабылданады, түскі үзіліс сағат 12-00 бастап 14-00 дейін.  </w:t>
      </w:r>
      <w:r>
        <w:rPr>
          <w:color w:val="000000"/>
          <w:sz w:val="27"/>
          <w:szCs w:val="27"/>
          <w:lang w:val="kk-KZ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color w:val="000000"/>
          <w:sz w:val="27"/>
          <w:szCs w:val="27"/>
          <w:lang w:val="kk-KZ"/>
        </w:rPr>
        <w:t xml:space="preserve">Конкурсты ұйымдастыру бойынша кінәрат-талаптар </w:t>
      </w:r>
      <w:r>
        <w:rPr>
          <w:sz w:val="27"/>
          <w:szCs w:val="27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 1051), эл.почта: </w:t>
      </w:r>
      <w:hyperlink r:id="rId3">
        <w:r>
          <w:rPr>
            <w:rStyle w:val="InternetLink"/>
            <w:sz w:val="27"/>
            <w:szCs w:val="27"/>
            <w:lang w:val="kk-KZ"/>
          </w:rPr>
          <w:t>kha.bakytkyzy@kgd.gov.kz</w:t>
        </w:r>
      </w:hyperlink>
      <w:r>
        <w:rPr>
          <w:sz w:val="27"/>
          <w:szCs w:val="27"/>
          <w:lang w:val="kk-KZ"/>
        </w:rPr>
        <w:t xml:space="preserve"> мекен жайы бойынша сағат </w:t>
      </w:r>
      <w:r>
        <w:rPr>
          <w:color w:val="000000"/>
          <w:sz w:val="27"/>
          <w:szCs w:val="27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1.11.2021 16:05:41: Баймагамбетов Б. С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11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11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kaliev81@mail.ru" TargetMode="External"/><Relationship Id="rId3" Type="http://schemas.openxmlformats.org/officeDocument/2006/relationships/hyperlink" Target="mailto:kha.bakytkyzy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5:00Z</dcterms:created>
  <dc:creator>Искандер</dc:creator>
  <dc:description/>
  <cp:keywords/>
  <dc:language>en-US</dc:language>
  <cp:lastModifiedBy>UIT Praktikant</cp:lastModifiedBy>
  <cp:lastPrinted>2021-11-11T15:30:00Z</cp:lastPrinted>
  <dcterms:modified xsi:type="dcterms:W3CDTF">2021-11-16T05:15:00Z</dcterms:modified>
  <cp:revision>2</cp:revision>
  <dc:subject/>
  <dc:title/>
</cp:coreProperties>
</file>