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4798-ВН   от: 10.06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4798-ВН   от: 10.06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за Комплект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ЖШС-нің Маңғыстау облысы, Ақтау қаласы, 25-65, БСН 050140006526 банкроттықты басқарушысы Маңғыстау облысы, Бейнеу ауданы, Жангелді кенорны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ұмды өндіру үшін арналған карьерге жер пайдалану құқығы, жер учаскесі ауданы-32,0 га. Ұзақ мерзімге пайдалану, кадастрлық нөмері 13-196-015-112 </w:t>
      </w:r>
      <w:r>
        <w:rPr>
          <w:sz w:val="28"/>
          <w:szCs w:val="28"/>
          <w:lang w:val="kk-KZ"/>
        </w:rPr>
        <w:t xml:space="preserve">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0.06.2021 11:12:13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8:00Z</dcterms:created>
  <dc:creator>Искандер</dc:creator>
  <dc:description/>
  <cp:keywords/>
  <dc:language>en-US</dc:language>
  <cp:lastModifiedBy>UIT Praktikant</cp:lastModifiedBy>
  <cp:lastPrinted>2021-06-10T10:41:00Z</cp:lastPrinted>
  <dcterms:modified xsi:type="dcterms:W3CDTF">2021-06-10T07:18:00Z</dcterms:modified>
  <cp:revision>2</cp:revision>
  <dc:subject/>
  <dc:title/>
</cp:coreProperties>
</file>