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исх: 11-02-09/4598-ВН   от: 03.06.2021</w:t>
            </w:r>
          </w:p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вх: 11-02-09/4598-ВН   от: 03.06.2021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kk-KZ"/>
        </w:rPr>
        <w:t>Банкроттықты басқарушы «Экотерра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ШС Маңғыстау облысы, Ақтау қаласы, 17 шағын аудан, №26 үй, 10 тұрғын емес үй-жай, БСН 070140007828 Маңғыстау облысы, Бейнеу ауданы, Боранкөл ауылы мекенжайы бойынша орналасқан борышкердің мүлкін (активтерін) бағалау бойынша қызметтерді сатып алу бойынша конкурс жариялайды.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рышкердің мүліктері (активтері) құрамына: 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діріс қалдықтарын сақтауға және өндеуге арналған Полигон, қақпалар, автомобиль таразылары, қоршау, трансформаторлық пунк, УНН мұнай шламдарын кәдеге жарату қондырғысы – 0,8 – 2 дана, 20 футтық контейнерлер – 2 дана, 40 футтық контейнер – 2 дана, «Ермак» контейнері.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Мұнайлы ауданы, Баянды ауылы мекенжайы бойынш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kk-KZ"/>
        </w:rPr>
        <w:t xml:space="preserve">Автокран 25 т КС557221Х, сұйық отындық жанарғы бар УНН – 0,8 мұнай шламдарын кәдеге жарату қондырғысы, </w:t>
      </w:r>
      <w:r>
        <w:rPr>
          <w:bCs/>
          <w:sz w:val="28"/>
          <w:szCs w:val="28"/>
          <w:lang w:val="kk-KZ"/>
        </w:rPr>
        <w:t>ADV – 200 қатты жанғыш қалдықтарды термиялық кәдеге жарату қондырғысы, ВШН 150 с дв сорғысы 30/1500 – 3 дана, ГРПШ – 03М – 1У1 жылытуымен, контейнер 40 футтық 2 дана, кешенді газбен жабдықтау пр.база (ГРП), ангар қойма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kk-KZ"/>
        </w:rPr>
        <w:t xml:space="preserve">Маңғыстау обл., Қарақия ауданы, Жетібай ауылы, </w:t>
      </w:r>
      <w:r>
        <w:rPr>
          <w:sz w:val="28"/>
          <w:szCs w:val="28"/>
          <w:lang w:val="kk-KZ"/>
        </w:rPr>
        <w:t xml:space="preserve">№ 809 уч. Мекен-жайы бойынша: 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ту шартымен жер учаскесіне уақытша өтеулі жер пайдалану (жалдау) құқығы 20.12.2026 жылға дейін жалдау құқығы, электр беру жілісіне арналған бағаналар – 27 дан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қа қатысу үшін өтінімдер осы хабарландыру жарияланған күннен бастап он жұмыс күні ішінде сағат 9:00-ден 17:00-ге дейін қабылданады, түскі үзіліс сағат 12:00 ден бастап 14:00 дейін, Ақтау қаласы, 17 шағын аудан, №26 үй, 10 тұрғын емес үй-жай, моб.тел.: 8 701 350 0909,  эл.почта: </w:t>
      </w:r>
      <w:hyperlink r:id="rId2">
        <w:r>
          <w:rPr>
            <w:rStyle w:val="InternetLink"/>
            <w:sz w:val="28"/>
            <w:szCs w:val="28"/>
            <w:lang w:val="kk-KZ"/>
          </w:rPr>
          <w:t>seit.@mail.ru</w:t>
        </w:r>
      </w:hyperlink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нкурсты ұйымдастыру бойынша шағымдар, Ақтау</w:t>
      </w:r>
      <w:r>
        <w:rPr>
          <w:rFonts w:eastAsia="Calibri"/>
          <w:sz w:val="28"/>
          <w:szCs w:val="28"/>
          <w:lang w:val="kk-KZ" w:eastAsia="en-US"/>
        </w:rPr>
        <w:t xml:space="preserve"> қ.</w:t>
      </w:r>
      <w:r>
        <w:rPr>
          <w:sz w:val="28"/>
          <w:szCs w:val="28"/>
          <w:lang w:val="kk-KZ"/>
        </w:rPr>
        <w:t xml:space="preserve">, 31Б ықшам аудаңы, 35 ғимарат, Қазақстан Республикасының Қаржы министірлігінің Маңғыстау облысы бойынша Мемлекеттік кірістер департаментінде, сағат 09:00 бастап 18:00 дейін қабылданады, түскі үзіліс 13:00 бастап 14:30 дейін, байланыс телефон: </w:t>
      </w:r>
      <w:r>
        <w:rPr>
          <w:rStyle w:val="Jsphonenumber"/>
          <w:sz w:val="28"/>
          <w:szCs w:val="28"/>
          <w:shd w:fill="FFFFFF" w:val="clear"/>
          <w:lang w:val="kk-KZ"/>
        </w:rPr>
        <w:t>8 (7292) 301310</w:t>
      </w:r>
      <w:r>
        <w:rPr>
          <w:sz w:val="28"/>
          <w:szCs w:val="28"/>
          <w:shd w:fill="FFFFFF" w:val="clear"/>
          <w:lang w:val="kk-KZ"/>
        </w:rPr>
        <w:t>, ішкі. 2002</w:t>
      </w:r>
      <w:r>
        <w:rPr>
          <w:sz w:val="28"/>
          <w:szCs w:val="28"/>
          <w:lang w:val="kk-KZ"/>
        </w:rPr>
        <w:t>. электрондық поштасы:  b.kulmurrzaev@kgd.gov.kz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03.06.2021 14:44:25: Кулмурзаев Б. Е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06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06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Jsphonenumber">
    <w:name w:val="js-phone-number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t.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1:00Z</dcterms:created>
  <dc:creator>Искандер</dc:creator>
  <dc:description/>
  <cp:keywords/>
  <dc:language>en-US</dc:language>
  <cp:lastModifiedBy>UIT Praktikant</cp:lastModifiedBy>
  <cp:lastPrinted>2021-06-03T14:38:00Z</cp:lastPrinted>
  <dcterms:modified xsi:type="dcterms:W3CDTF">2021-06-03T13:01:00Z</dcterms:modified>
  <cp:revision>2</cp:revision>
  <dc:subject/>
  <dc:title/>
</cp:coreProperties>
</file>