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6753-ВН   от: 27.08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6753-ВН   от: 27.08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аз-С» жауапкершілігі шектеулі серіктестігінің банкроттық бойынша менеджері, Қазақстан, Маңғыстау облысы, Ақтау қаласы, 3 ықшам аудан, 211 ғимарат, 101 (кабинет), БСН 940240001199 борышкерге арналған мүлікті бағалау қызметтерін сатып алу бойынша тендер жариялайды: Батыс Қазақтан облысы, Орал қаласы.</w:t>
      </w:r>
    </w:p>
    <w:p>
      <w:pPr>
        <w:pStyle w:val="Style17"/>
        <w:ind w:left="786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CATERPILLAR 432E -2011ж. экскаваторлық тиегіштері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аватор Борекс 310Б-2006ж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Вибрацилық жол роликтері LG514B -2012 ж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XG955111 -2011 ж. (ТОО «Газ-С») жүк тиегіштері.</w:t>
      </w:r>
    </w:p>
    <w:p>
      <w:pPr>
        <w:pStyle w:val="Style17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ға өтінімдер осы хабарландыру жарияланған күннен бастап он жұмыс күні ішінде 9.00-ден 18.00-ге дейін, түсті үзіліс 13.00-ден 14.00-ге дейін Актау қаласы, 3 ықшам аудан, 211 ғимарат, 101 (офис), тел.: 8(7292) 50- 35 – 00, ұялы байланыс 8 777 265 55 22, эл.почта: </w:t>
      </w:r>
      <w:hyperlink r:id="rId2">
        <w:r>
          <w:rPr>
            <w:rStyle w:val="InternetLink"/>
            <w:szCs w:val="28"/>
            <w:lang w:val="kk-KZ"/>
          </w:rPr>
          <w:t>aomatg1@mail.ru</w:t>
        </w:r>
      </w:hyperlink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йқауды ұйымдастыру туралы арыздар Актау қаласы, 31 ықшам аудан, тел.: 8(7292)30-13-10 (1051) мекенжайы бойынша сағат 13.00-ден 14.00-ге дейін түскі үзіліс сағат 9.00-ден 18.30-ға дейін қабылданады. </w:t>
      </w:r>
      <w:r>
        <w:rPr>
          <w:sz w:val="28"/>
          <w:szCs w:val="28"/>
          <w:lang w:val="kk-KZ"/>
        </w:rPr>
        <w:t xml:space="preserve">эл.почта: </w:t>
      </w:r>
      <w:hyperlink r:id="rId3">
        <w:r>
          <w:rPr>
            <w:rStyle w:val="InternetLink"/>
            <w:lang w:val="kk-KZ"/>
          </w:rPr>
          <w:t>kha.bakytkyzy@kgd.gov.kz</w:t>
        </w:r>
      </w:hyperlink>
      <w:r>
        <w:rPr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8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8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matg1@mail.ru" TargetMode="External"/><Relationship Id="rId3" Type="http://schemas.openxmlformats.org/officeDocument/2006/relationships/hyperlink" Target="mailto:kha.bakytkyzy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36:00Z</dcterms:created>
  <dc:creator>Искандер</dc:creator>
  <dc:description/>
  <cp:keywords/>
  <dc:language>en-US</dc:language>
  <cp:lastModifiedBy>UIT Praktikant</cp:lastModifiedBy>
  <cp:lastPrinted>2021-08-27T14:45:00Z</cp:lastPrinted>
  <dcterms:modified xsi:type="dcterms:W3CDTF">2021-08-31T04:36:00Z</dcterms:modified>
  <cp:revision>2</cp:revision>
  <dc:subject/>
  <dc:title/>
</cp:coreProperties>
</file>