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6990-ВН   от: 07.09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6990-ВН   от: 07.09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kk-KZ"/>
        </w:rPr>
        <w:t>"Kazoilservice group" (Казоилсервис групп)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ЖШС-нің банкроттық бойынша менеджері, Қазақстан, Маңғыстау облысы, Ақтау қаласы, 3 ықшам аудан, 211 ғимарат, 101 (кабинет), БСН 060440001002 борышкерге арналған мүлікті бағалау қызметтерін сатып алу бойынша тендер жариялайды: Маңғыстау облысы, Қарақия ауданы, Маңғыстау аудан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Маңғыстау ауданы, босалқы жер, Жетібай кен орны мекен-жайында орналасқан жер орны 6,4 га жер учаскесі. Жер учаскесінің нысаналы мақсаты – әктас өндіру үшін. Кадастрлық нөмер: 13-198-023-154. 13.12.2030 жылға дейін уақытша ақылы (ұзақ мерзімді, қысқа мерзімді жер пайдалану (жалдау)) құқығын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аңғыстау облысы, Қарақия ауданы, Жетібай кенті мекен-жайы бойынша орналасқан ауданы 12,6 га жер учаскесі. Жер учаскесінің мақсаты – әктас өндіру үшін. Кадастрлық нөмірі: 13-198-006-516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, Жетібай кенті мекен-жайы бойынша орналасқан ауданы 0,0873 га жер учаскесі. Жер учаскесінің нысаналы мақсаты-әкімшілік ғимаратты орналастыру үшін. Кадастрлық нөмірі: 13-198-006-540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, Жетібай кентінің жерінде орналасқан жалпы ауданы 2,6127 га жер учаскесі. Жер учаскесінің нысаналы мақсаты-өнідірілген қалдықтарды сақтау үшін. Кадастрлық нөмірі: 13-198-006-541. 13.12.2030 жылға дейін уақытша өтеулі (ұзақ мерзімді, қысқа мерзімді жер пайдалану (жалдау)) құқығында жатад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ңғыстау облысы, Қарақия ауданындағы Жетібай кен орны бөлігінде әктас-ұлутасты жер қойнауын пайдалану құқығы.</w:t>
      </w:r>
    </w:p>
    <w:p>
      <w:pPr>
        <w:pStyle w:val="Style17"/>
        <w:ind w:left="0"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онкурсқа қатысуға өтінімдер осы хабарландыру жарияланған күннен бастап он жұмыс күні ішінде 9.00-ден 18.00-ге дейін, түсті үзіліс 13.00-ден 14.00-ге дейін Актау қаласы, 3 ықшам аудан, 211 ғимарат, 101 (офис), тел.: 8(7292) 50- 35 – 00, ұялы байланыс 8 777 265 55 22, эл.почта: </w:t>
      </w:r>
      <w:hyperlink r:id="rId2">
        <w:r>
          <w:rPr>
            <w:rStyle w:val="InternetLink"/>
            <w:szCs w:val="28"/>
            <w:lang w:val="kk-KZ"/>
          </w:rPr>
          <w:t>aomatg1@mail.ru</w:t>
        </w:r>
      </w:hyperlink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Байқауды ұйымдастыру туралы арыздар Актау қаласы, 31 ықшам аудан, тел.: 8(7292)30-13-10 (1051) мекенжайы бойынша сағат 13.00-ден 14.00-ге дейін түскі үзіліс сағат 9.00-ден 18.30-ға дейін қабылданады. </w:t>
      </w:r>
      <w:r>
        <w:rPr>
          <w:sz w:val="28"/>
          <w:szCs w:val="28"/>
          <w:lang w:val="kk-KZ"/>
        </w:rPr>
        <w:t xml:space="preserve">эл.почта: </w:t>
      </w:r>
      <w:hyperlink r:id="rId3">
        <w:r>
          <w:rPr>
            <w:rStyle w:val="InternetLink"/>
            <w:lang w:val="kk-KZ"/>
          </w:rPr>
          <w:t>kha.bakytkyzy@kgd.gov.kz</w:t>
        </w:r>
      </w:hyperlink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7.09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7.09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matg1@mail.ru" TargetMode="External"/><Relationship Id="rId3" Type="http://schemas.openxmlformats.org/officeDocument/2006/relationships/hyperlink" Target="mailto:kha.bakytkyzy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4:00Z</dcterms:created>
  <dc:creator>Искандер</dc:creator>
  <dc:description/>
  <cp:keywords/>
  <dc:language>en-US</dc:language>
  <cp:lastModifiedBy>UIT Praktikant</cp:lastModifiedBy>
  <cp:lastPrinted>2021-09-07T14:39:00Z</cp:lastPrinted>
  <dcterms:modified xsi:type="dcterms:W3CDTF">2021-09-07T12:24:00Z</dcterms:modified>
  <cp:revision>2</cp:revision>
  <dc:subject/>
  <dc:title/>
</cp:coreProperties>
</file>