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color w:val="0C0000"/>
                <w:szCs w:val="22"/>
                <w:lang w:val="kk-KZ"/>
              </w:rPr>
            </w:pPr>
            <w:r>
              <w:rPr>
                <w:color w:val="0C0000"/>
                <w:szCs w:val="22"/>
                <w:lang w:val="kk-KZ"/>
              </w:rPr>
              <w:t xml:space="preserve">№ </w:t>
            </w:r>
            <w:r>
              <w:rPr>
                <w:color w:val="0C0000"/>
                <w:szCs w:val="22"/>
                <w:lang w:val="kk-KZ"/>
              </w:rPr>
              <w:t>исх: 11-02-09/3992-ВН   от: 17.05.2021</w:t>
            </w:r>
          </w:p>
          <w:p>
            <w:pPr>
              <w:pStyle w:val="Normal"/>
              <w:jc w:val="center"/>
              <w:rPr>
                <w:color w:val="0C0000"/>
                <w:szCs w:val="22"/>
                <w:lang w:val="kk-KZ"/>
              </w:rPr>
            </w:pPr>
            <w:r>
              <w:rPr>
                <w:color w:val="0C0000"/>
                <w:szCs w:val="22"/>
                <w:lang w:val="kk-KZ"/>
              </w:rPr>
              <w:t xml:space="preserve">№ </w:t>
            </w:r>
            <w:r>
              <w:rPr>
                <w:color w:val="0C0000"/>
                <w:szCs w:val="22"/>
                <w:lang w:val="kk-KZ"/>
              </w:rPr>
              <w:t>вх: 11-02-09/3992-ВН   от: 17.05.202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рышкердің мүліктер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ВИКр плюс» ЖШС банкроттық басқарушысы, заңды мекен-жайы: Қазақстан Республикасы, Маңғыстау облысы, Жанаозен қаласы, Арай ы/а, 17 үй, БСН 980140004088, борышкердің мүлкін бағалау бойынша қызметтерді сатып алу бойынша ашық тендер (активтер) өткізу туралы хабарлайды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рышкердің мүлкін құрылымы енгізілге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Автокөлік құралы борттық жүк самосвалы HN3310P34C3M HUALING брендтері, тіркеу нөмірі R237BK, 2007 жылы шыққан, түсі ақ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Автокөлік құралы автобус ПАЗ 32054 брендтері, тіркеу нөмірі R357BF, 2006 жылы шыққан, аралас түс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Фронтальды ZL50G брендтері, тіркеу нөмірі R813ABD, 2007 жылы шыққа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Маңғыстау облысы, Ақтау қаласы, №1 өнеркәсіптік аймақ, 83 ғимарат мекен-жайы бойынша 0,3340 га жер учаскесімен, шеберхана және қойма объектілерімен өндірістік баз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Маңғыстау облысы, Ақтау қаласы, №8 өнеркәсіптік аймақ, 187к учаскесі жер учаскесімен бірге кадастрлық нөмірі ауданы 0,0121 га ЭЖЖ ӘЖ-6 электр беру желіс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k-KZ"/>
        </w:rPr>
        <w:t>Конкурсқа қатысу үшін өтінімдер осы хабарламаны жарияланған күннен бастап он жұмыс күні ішінде, Алматы қаласы, Шевченко көшесі, 162/7 уй, 309/1 кеңсе</w:t>
      </w:r>
      <w:r>
        <w:rPr>
          <w:rFonts w:eastAsia="Calibri"/>
          <w:sz w:val="22"/>
          <w:szCs w:val="22"/>
          <w:lang w:val="kk-KZ"/>
        </w:rPr>
        <w:t>,</w:t>
      </w:r>
      <w:r>
        <w:rPr>
          <w:sz w:val="22"/>
          <w:szCs w:val="22"/>
          <w:lang w:val="kk-KZ"/>
        </w:rPr>
        <w:t xml:space="preserve"> тел: 8 (727) 375-63-71, +7 705 292 22 02, электрондық пошта: pravo-2050</w:t>
      </w:r>
      <w:hyperlink r:id="rId2">
        <w:r>
          <w:rPr>
            <w:rStyle w:val="InternetLink"/>
            <w:sz w:val="22"/>
            <w:szCs w:val="22"/>
            <w:lang w:val="kk-KZ"/>
          </w:rPr>
          <w:t>@mail.ru</w:t>
        </w:r>
      </w:hyperlink>
      <w:r>
        <w:rPr>
          <w:sz w:val="22"/>
          <w:szCs w:val="22"/>
          <w:lang w:val="kk-KZ"/>
        </w:rPr>
        <w:t>, мекен-жайы бойынша сағат 09:00 ден бастап 18:00 дейін қабылданады, түскі үзіліс 13:00 ден бастап 14:00 дейі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k-KZ"/>
        </w:rPr>
        <w:t xml:space="preserve">Байқаудың ұйымдастыру үшін талаптарды 18.00-ге дейін жұмыс күндері 9:00-ден қабылданады, мекен-жайы бойынша 14:00-дейін түскі үзіліс 12:30, Қазақстан Республикасы, Маңғыстау облысы, Актау қаласы, 31Б ы/а, 35 ғимараты, ҚР ҚМ МКК Маңғыстау облысы бойынша Мемлекеттік кірістер департаменті. Тел: 8(729)230-10-57. </w:t>
      </w:r>
      <w:r>
        <w:rPr>
          <w:sz w:val="22"/>
          <w:szCs w:val="22"/>
        </w:rPr>
        <w:t xml:space="preserve">Электрондық пошта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iemnayadg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g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kz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C0000"/>
          <w:sz w:val="20"/>
          <w:szCs w:val="22"/>
        </w:rPr>
        <w:t>Результаты согласования</w:t>
        <w:br/>
      </w:r>
      <w:r>
        <w:rPr>
          <w:color w:val="0C0000"/>
          <w:sz w:val="20"/>
          <w:szCs w:val="22"/>
        </w:rPr>
        <w:t>17.05.2021 15:37:09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5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5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at.198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0:00Z</dcterms:created>
  <dc:creator>Искандер</dc:creator>
  <dc:description/>
  <cp:keywords/>
  <dc:language>en-US</dc:language>
  <cp:lastModifiedBy>UIT Praktikant</cp:lastModifiedBy>
  <cp:lastPrinted>2021-05-17T15:04:00Z</cp:lastPrinted>
  <dcterms:modified xsi:type="dcterms:W3CDTF">2021-05-17T12:20:00Z</dcterms:modified>
  <cp:revision>2</cp:revision>
  <dc:subject/>
  <dc:title/>
</cp:coreProperties>
</file>